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ИНСТРУКЦИЯ №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проведении занят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легкой атлетике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 К занятиям легкой атлетикой допускаются дети дошкольного возраст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проведении занятий по легкой атлетике соблюдать правила поведения, расписание учебных занятий, установленные режи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проведении занятий по легкой атлетике возможно воздействие на обучающихся следующих опас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падении на скользком грунте или твердом покрыт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нахождении в зоне броска во время занятий по мета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е упражнений без разми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5. При несчастном случае руководитель физического воспитания обязан немедленно сообщить воспитателю, медицинским работникам и администрации учреждения. При неисправности спортивного оборудования прекратить занятия и сообщ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этом зам. зав. по УВ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 В процессе занятий воспитанники должны соблюдать порядок проведения учебных занятий и правила личной гиги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С воспитанниками, допустившими невыполнение или нарушение инструкции по охране труда,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u w:val="single"/>
        </w:rPr>
        <w:t>.  Требования охраны труда перед началом зан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деть спортивный костюм и спортивную обувь с нескользящей подош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отереть насухо спортивные снаряды для ме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сти разминку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. Требования охраны труда во время </w:t>
      </w:r>
      <w:r>
        <w:rPr>
          <w:b/>
          <w:color w:val="000000"/>
          <w:sz w:val="28"/>
          <w:szCs w:val="28"/>
          <w:u w:val="single"/>
        </w:rPr>
        <w:t>зан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Во избежание столкновений исключить резко «стопорящую» остано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Не выполнять прыжки на неровном, рыхлом и скользком грун</w:t>
        <w:softHyphen/>
        <w:t>те, не приземляться при прыжках на ру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Перед выполнением упражнений по метанию посмотреть, нет ли людей в секторе ме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Не производить метания без разрешения руководителя физического воспитания, не оставлять без присмотра спортивный инвентар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Не стоять справа от метающего, не находиться в зоне броска, не ходить за снарядами для метания без разрешения руководителя физического воспит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 Не подавать снаряд для метания друг другу броск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При плохом самочувствии ребенка прекратить занятия и сообщить об этом воспитателю, медицинскому работни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2.  При получении травмы немедленно оказать первую помощь постра</w:t>
        <w:softHyphen/>
        <w:t>давшему, доставить в медицинский кабинет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занят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Убрать в отведенное место для хранения спортивный инвентар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2.  Снять спортивный костюм и спортивную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Тщательно вымыть лицо и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21:00Z</dcterms:created>
  <dc:creator>Наталья Николаевна</dc:creator>
  <dc:description/>
  <cp:keywords/>
  <dc:language>en-US</dc:language>
  <cp:lastModifiedBy>First</cp:lastModifiedBy>
  <cp:lastPrinted>2013-10-17T13:49:00Z</cp:lastPrinted>
  <dcterms:modified xsi:type="dcterms:W3CDTF">2021-06-11T08:41:00Z</dcterms:modified>
  <cp:revision>15</cp:revision>
  <dc:subject/>
  <dc:title>ИНСТРУКЦИЯ №5</dc:title>
</cp:coreProperties>
</file>