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5"/>
          <w:szCs w:val="25"/>
        </w:rPr>
        <w:t xml:space="preserve">                                                   </w:t>
      </w:r>
      <w:r>
        <w:rPr>
          <w:b/>
          <w:color w:val="000000"/>
          <w:sz w:val="25"/>
          <w:szCs w:val="25"/>
        </w:rPr>
        <w:t>ИНСТРУКЦИЯ №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по охране труда при проведении занятий </w:t>
      </w:r>
      <w:r>
        <w:rPr>
          <w:b/>
          <w:bCs/>
          <w:color w:val="000000"/>
          <w:sz w:val="25"/>
          <w:szCs w:val="25"/>
        </w:rPr>
        <w:t>по гимнасти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. Общие </w:t>
      </w:r>
      <w:r>
        <w:rPr>
          <w:b/>
          <w:color w:val="000000"/>
          <w:sz w:val="28"/>
          <w:szCs w:val="28"/>
          <w:u w:val="single"/>
        </w:rPr>
        <w:t xml:space="preserve">требования охраны </w:t>
      </w:r>
      <w:r>
        <w:rPr>
          <w:b/>
          <w:bCs/>
          <w:color w:val="000000"/>
          <w:sz w:val="28"/>
          <w:szCs w:val="28"/>
          <w:u w:val="single"/>
        </w:rPr>
        <w:t>тру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1. К занятиям гимнастикой допускаются дети дошкольного возраст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2. При проведении занятий по гимнас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3. При проведении занятий по гимнастике возможно воздействие на обучающихся следующих опасных фактор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травмы при выполнении гимнастических упражнений без использования гимнастических мат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4. В спортивном зале должна быть медицинская аптечка, с набором необходимых медикаментов и перевязочных средств, для оказания первой помощи при травм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5. При проведении занятий по гимнастике в спортивном зале соблюдать правила пожарной безопасности, знать места расположения первичных средств пожаротушения. Спортивный зал должен быть обеспечен огнетуши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6. При несчастном случае руководитель физического воспитания обязан немедленно сообщить воспитателю, медицинским работникам и администрации учреждения. При неисправности спортивного оборудования прекратить занятия и сообщ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этом зам. зав. по УВ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7. В процессе занятий воспитанники должны соблюдать порядок выполнения упражнений и правила личной гигие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8. С воспитанниками, допустившими невыполнение или нарушение инструкции по охране труда, проводится внеплановый инструктаж по охране труда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2. Требования охраны труда перед началом  </w:t>
      </w:r>
      <w:r>
        <w:rPr>
          <w:b/>
          <w:bCs/>
          <w:color w:val="000000"/>
          <w:sz w:val="28"/>
          <w:szCs w:val="28"/>
          <w:u w:val="single"/>
        </w:rPr>
        <w:t>занят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1. Надеть спортивный костюм и спортивную обувь с нескользкой подошв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рить крепления шведской стенки, протереть е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3. Проверить безопасность гимнастической скамейк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2.4. В местах соскоков со снарядов положить гимнастические </w:t>
      </w:r>
      <w:r>
        <w:rPr>
          <w:b/>
          <w:bCs/>
          <w:sz w:val="28"/>
          <w:szCs w:val="28"/>
        </w:rPr>
        <w:t xml:space="preserve">маты </w:t>
      </w:r>
      <w:r>
        <w:rPr>
          <w:sz w:val="28"/>
          <w:szCs w:val="28"/>
        </w:rPr>
        <w:t xml:space="preserve">так, </w:t>
      </w:r>
      <w:r>
        <w:rPr>
          <w:b/>
          <w:bCs/>
          <w:sz w:val="28"/>
          <w:szCs w:val="28"/>
        </w:rPr>
        <w:t xml:space="preserve">чтобы </w:t>
      </w:r>
      <w:r>
        <w:rPr>
          <w:sz w:val="28"/>
          <w:szCs w:val="28"/>
        </w:rPr>
        <w:t>их поверхность была ровно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Требования охраны труда во время занятий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3.1. Не выполнять упражнения на спортивных снарядах без </w:t>
      </w:r>
      <w:r>
        <w:rPr>
          <w:bCs/>
          <w:sz w:val="28"/>
          <w:szCs w:val="28"/>
        </w:rPr>
        <w:t xml:space="preserve">руководителя физического воспитания, </w:t>
      </w:r>
      <w:r>
        <w:rPr>
          <w:sz w:val="28"/>
          <w:szCs w:val="28"/>
        </w:rPr>
        <w:t>воспитателя или его помощника, а также без страхов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2. Не выполнять упражнения на спортивных снарядах с влажными ладон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3. Не стоять близко к спортивному снаряду при выполнении упражнений другим обучающим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При выполнении упражнений потоком (один за другим) соблюдать достаточные интервалы, чтобы не было столкновений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Требования охраны труда в аварийных ситуация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1.При появлении во время занятий боли в руках, покраснения кожи или протертостей на ладонях, а также при плохом самочувствии, руководитель физического воспитания должен прекратить занятия и сообщить об этом воспитателю и медицинскому работни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2. При возникновении пожара в спортивном зале немедленно прекратить занятия, эвакуировать обучающихся из спортивного зал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3. При получении травмы немедленно оказать первую помощь пострадавшему, сообщить об этом медицинскому работнику,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  Требования охраны труда по окончании занят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1. Убрать в отведенное место для хранения спортивный инвентар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2. Проветрить спортивный з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3.  Снять спортивный костюм и спортивную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накомлены: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37:00Z</dcterms:created>
  <dc:creator>Наталья Николаевна</dc:creator>
  <dc:description/>
  <cp:keywords/>
  <dc:language>en-US</dc:language>
  <cp:lastModifiedBy>First</cp:lastModifiedBy>
  <cp:lastPrinted>2019-03-13T11:15:00Z</cp:lastPrinted>
  <dcterms:modified xsi:type="dcterms:W3CDTF">2021-06-11T08:40:00Z</dcterms:modified>
  <cp:revision>15</cp:revision>
  <dc:subject/>
  <dc:title>ИНСТРУКЦИЯ №4</dc:title>
</cp:coreProperties>
</file>