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эксплуат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установок до 1000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медицинский осмотр и инструктаж по охране труда. Не электротехническому персоналу, эксплуатирующему электроустановки до 1000 В, прошедшему инструктаж и проверку знаний по электробезопасности, присваивает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Лица, допущенные к эксплуатаций электроустановок до 1000 В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эксплуатации электроустановок до 1000 В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прикосновении к токоведущим част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исправности изоляции или зазе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эксплуатации электроустановок до 1000 В должны использоваться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Лица, эксплуатирующие электроустановки до 1000 В, обязаны стро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электроустановки прекратить работу, снять с нее напряжение и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эксплуатации электроустановок персонал должен соблюдать правила использования средств индивидуаль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тумблеров, переключателей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Убедиться в наличии и целостности заземляющего проводника корпуса электроустан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наличие и исправность средств индивидуальной защиты, отсутствие их внешних пов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. Требования охраны труда во время </w:t>
      </w:r>
      <w:r>
        <w:rPr>
          <w:b/>
          <w:bCs/>
          <w:color w:val="000000"/>
          <w:sz w:val="28"/>
          <w:szCs w:val="28"/>
          <w:u w:val="single"/>
        </w:rPr>
        <w:t>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еред включением электроустановки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Не включать электроустановку в электрическую сеть мокрыми и влажными рук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аличие напряжения в сети проверять только указателем напря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Следить за исправной работой электроустановки, целостностью изоляции и зазе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Не разрешается работать на электроустановках в случае их неисправности, искрения, нарушения изоляции и зазе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администрации учреждения. Работу продолжать только после устранения неисправности электр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учреждения, самому оставаться на месте и предупреждать других людей об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е загорания электроустановки, немедленно отключить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электрической сети, а пламя тушить только песком, углекислотным или порошковым огнетуш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4. При поражении электрическим током, немедленно отключить на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электроустановку от электрической сети. При отключении от электророзетки не дергать за электрический шнур (кабел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3. Убрать в отведенное место средства индивидуальной защиты и тщательно вымыть 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90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16:00Z</dcterms:created>
  <dc:creator>Наталья Николаевна</dc:creator>
  <dc:description/>
  <cp:keywords/>
  <dc:language>en-US</dc:language>
  <cp:lastModifiedBy>First</cp:lastModifiedBy>
  <cp:lastPrinted>2019-03-13T10:58:00Z</cp:lastPrinted>
  <dcterms:modified xsi:type="dcterms:W3CDTF">2021-06-11T08:39:00Z</dcterms:modified>
  <cp:revision>20</cp:revision>
  <dc:subject/>
  <dc:title>ИНСТРУКЦИЯ №2</dc:title>
</cp:coreProperties>
</file>