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7.7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7239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1035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1.5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муниципальное бюджетное дошкольное образовательное учреждение  г.Шахты Ростовской    области «ДЕТСКИЙ САД №34»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346527, г.Шахты Ростовской области, ул. Индустриальная, 10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9" w:leader="none"/>
        </w:tabs>
        <w:jc w:val="center"/>
        <w:rPr/>
      </w:pPr>
      <w:r>
        <w:rPr/>
        <w:t xml:space="preserve">Тел.: 8(8636) 24-26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22   »  января    2018 г.</w:t>
        <w:tab/>
        <w:tab/>
        <w:tab/>
        <w:tab/>
        <w:tab/>
        <w:tab/>
        <w:t xml:space="preserve">                № 19/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 назначении ответственного за электробезопасность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соответствии с п. 1.2.3. “Правил эксплуатации электроустановок потребителей” и приказом Минэнерго о 13.01.2003 г. № 6 «Об утверждении Правил технической эксплуатации электроустановок потребителем»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ым за электробезопасность  заместителя заведующего детским садом по хозяйственной работе Самолетову Марину Сергеевн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овой М.С. осуществлять контроль за электрооборудованием в соответствии с «Правилами технической эксплуатации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должностных лиц, ответственных за электробезопасность в помещениях (приложение к приказу № 1)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96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3.1. Ответственным за электробезопасность постоянно следить за со</w:t>
        <w:softHyphen/>
        <w:t>стоянием закрепленных помещений, ежедневно проверять состояние электроприборов перед их включение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ответственного за электробезопасность заместителя заведующего детским садом по ХР  Самолетову М.С.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/>
      </w:pPr>
      <w:r>
        <w:rPr>
          <w:sz w:val="28"/>
          <w:szCs w:val="28"/>
        </w:rPr>
        <w:br/>
        <w:br/>
        <w:br/>
        <w:t xml:space="preserve">Заведующий </w:t>
      </w:r>
      <w:r>
        <w:rPr>
          <w:bCs/>
          <w:sz w:val="28"/>
          <w:szCs w:val="28"/>
        </w:rPr>
        <w:t xml:space="preserve">МБДОУ ЦРР -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ский сад № 34 г. Шахты                                          М.В.Богомаз</w:t>
      </w:r>
      <w:r>
        <w:br w:type="page"/>
      </w:r>
    </w:p>
    <w:p>
      <w:pPr>
        <w:pStyle w:val="Normal"/>
        <w:ind w:right="566" w:hanging="0"/>
        <w:jc w:val="right"/>
        <w:rPr/>
      </w:pPr>
      <w:r>
        <w:rPr>
          <w:sz w:val="27"/>
          <w:szCs w:val="27"/>
        </w:rPr>
        <w:br/>
      </w:r>
      <w:r>
        <w:rPr>
          <w:bCs/>
          <w:sz w:val="24"/>
          <w:szCs w:val="24"/>
          <w:shd w:fill="FFFFFF" w:val="clear"/>
        </w:rPr>
        <w:t xml:space="preserve">Приложение № 1 </w:t>
      </w:r>
    </w:p>
    <w:p>
      <w:pPr>
        <w:pStyle w:val="Normal"/>
        <w:ind w:right="566" w:hanging="0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к приказу № 19/1  от 22.01. 2018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8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Список должностных лиц ответственных за электробезопасность в помещениях МБДОУ ЦРР – детский сад № 34 г.Шахты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80" w:hanging="0"/>
        <w:jc w:val="both"/>
        <w:rPr/>
      </w:pP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Групповые помещения – воспитатели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- пищеблок  – повар Мартиросян Н.Э.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- музыкальный зал – муз. работник Елфимова О.В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- прачечная – машинист по стирке белья Матылицкая Е.Н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холлы и коридоры –дежурная Глушкова Е.В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бинет заведующего – заведующий Богомаз М.В.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328" w:leader="underscore"/>
          <w:tab w:val="left" w:pos="9586" w:leader="underscore"/>
        </w:tabs>
        <w:ind w:left="108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бинет зам. заведующего по ХР - Самолётова М.С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етодический кабинет – зам. заведующего по ВМР – Пятибратова О.А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- кабинет логопеда – учитель-логопед Лавриненко Н.А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бинет психолога – педагог-психолог Просветова Ю.А.;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- бухгалтерия – делопроизводитель Дера М.В.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- мед. кабинет, процедурный кабинет – мед.сестра Лазарихина О.Н.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- подвалы – рабочий по зданию Сауков Ю.В.</w:t>
      </w:r>
    </w:p>
    <w:p>
      <w:pPr>
        <w:pStyle w:val="Normal"/>
        <w:ind w:right="566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о.заведующего </w:t>
      </w:r>
      <w:r>
        <w:rPr>
          <w:bCs/>
          <w:sz w:val="28"/>
          <w:szCs w:val="28"/>
        </w:rPr>
        <w:t>№ 34 г. Шахты                                  О.А.Пятибратов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d.sad3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0:00Z</dcterms:created>
  <dc:creator>...</dc:creator>
  <dc:description/>
  <dc:language>en-US</dc:language>
  <cp:lastModifiedBy>Пользователь Windows</cp:lastModifiedBy>
  <cp:lastPrinted>2013-10-18T13:46:00Z</cp:lastPrinted>
  <dcterms:modified xsi:type="dcterms:W3CDTF">2021-06-10T21:48:00Z</dcterms:modified>
  <cp:revision>41</cp:revision>
  <dc:subject/>
  <dc:title/>
</cp:coreProperties>
</file>