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укреплению антитеррористической защиты и снижению уязвимости МБДО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журств руководящего и обслуживающего персонала 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нструкций и памяток о порядке действий в случае угрозы совершения террористического акта, информационных плакат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2 раз в год тренировок по эвакуации по планам ГО и ЧС и правоохранительных орган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верок на предмет обнаружения бесхозных вещей и предметов в МБДОУ или в непосредственной близости от не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правоохранительных органов о появлении на территории МБДОУ подозрительных лиц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нтроля за вносимыми (ввозимыми) на территорию МБДОУ грузами и предметами ручной клади, своевременным вывозом твердых бытовых отход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е проведение проверок  подсобных помещений, осуществление контроля за их закрытие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состояния решеток и ограждений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нтроля за освещенностью территории МБДОУ в темное время суток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наличия и исправности средств пожаротушения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3:00Z</dcterms:created>
  <dc:creator>Admin</dc:creator>
  <dc:description/>
  <cp:keywords/>
  <dc:language>en-US</dc:language>
  <cp:lastModifiedBy>First</cp:lastModifiedBy>
  <cp:lastPrinted>2021-05-12T14:02:00Z</cp:lastPrinted>
  <dcterms:modified xsi:type="dcterms:W3CDTF">2021-06-11T07:53:00Z</dcterms:modified>
  <cp:revision>6</cp:revision>
  <dc:subject/>
  <dc:title/>
</cp:coreProperties>
</file>