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зможным критическим ситуа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 полное или частичное разрушение детского сада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онь будет распространяться быстро по деревянным конструкциям (оконные, дверные блоки и т.д.)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  <w:t>а) Среди родителей, детей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медленно сообщить в правоохранительные органы, вышестоящему руководству, администрация МБДОУ и воспитатели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МБДОУ путем закрытия входа,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воспретить подход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МБДОУ и без паники собраться в МОУ СОШ №38 для оказания помощи правоохранительным органам. </w:t>
      </w:r>
      <w:r>
        <w:rPr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Admin</dc:creator>
  <dc:description/>
  <cp:keywords/>
  <dc:language>en-US</dc:language>
  <cp:lastModifiedBy>First</cp:lastModifiedBy>
  <cp:lastPrinted>2021-05-12T14:02:00Z</cp:lastPrinted>
  <dcterms:modified xsi:type="dcterms:W3CDTF">2021-06-11T07:56:00Z</dcterms:modified>
  <cp:revision>7</cp:revision>
  <dc:subject/>
  <dc:title/>
</cp:coreProperties>
</file>