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о пропускном режи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в муниципальном бюджетном  дошкольном образовательном учреждении г. Шахты Рос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«Детский сад №34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инструкцией определяется организация и порядок осуществления пропускного режима в МБДОУ №34 г.Шахты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технического персонал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пускной режим в образовательном учреждени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журным в рабочее время с понедельника по пятницу с 7 ч 00 мин до 19 ч 00 мин., </w:t>
      </w:r>
    </w:p>
    <w:p>
      <w:pPr>
        <w:pStyle w:val="Normal"/>
        <w:jc w:val="both"/>
        <w:rPr/>
      </w:pPr>
      <w:r>
        <w:rPr>
          <w:sz w:val="28"/>
          <w:szCs w:val="28"/>
        </w:rPr>
        <w:t>- сторожем ежедневно с 19 ч 00 мин до 7 ч 00 мин, в выходные и праздничные 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тветственным за организацию и обеспечение пропускного режима на территории МБДОУ</w:t>
      </w:r>
      <w:r>
        <w:rPr>
          <w:bCs/>
          <w:kern w:val="2"/>
          <w:sz w:val="28"/>
          <w:szCs w:val="28"/>
        </w:rPr>
        <w:t xml:space="preserve"> №34</w:t>
      </w:r>
      <w:r>
        <w:rPr>
          <w:sz w:val="28"/>
          <w:szCs w:val="28"/>
        </w:rPr>
        <w:t xml:space="preserve"> г.Шахты приказом заведующего назначается заместитель заведующего по ХР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пускного режим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1. Прием воспитанников, работников образовательного учреждения и посет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оспитанников в образовательное учреждение осуществляется в сопровождении родителей при предъявлении документов с 7 ч. 00 мин. по 19 ч. 00 мин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блюдения режима ДОУ и выполнения правил антитеррористической защищенности прием детей в группы производится с 7.00 до 9.00, выдача детей с 15.30 до 19.00., при необходимости по заявлению родителей с 13.00 до 13.3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выдача детей в другое время при особой необходимости предварительно согласовывается с заведующим и воспит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щеобразовательного учреж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 образовательном учреждении строительных и ремонтных работ допуск рабочих осуществляется по списку подрядной организации, согласованному с руководителем образовательного учреждения. Производство работ осуществляется под контролем специально назначенного приказом руководителя представителя администрации образовательного учреждения. Посетитель, после записи его данных в журнале регистрации посетителей, перемещается по территории образовательного учреждения в сопровождении вахтера или педагогического работника, к которому прибыл посетитель. Проход родителей в вестибюль для сопровождения детей на занятия и встречи их с занятий, осуществляется без записи в журнал учета посетителей и предъявления документа, удостоверяющего личность. После окончания времени, отведенного для входа воспитанников на занятия или их выхода с занятий, вахтер и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 Нахождение участников образовательного процесса на территории объекта после окончания рабочего времени без соответствующего разрешения руководства образовательного учреждения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 Осмотр вещей посет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у посетителей подозрительной  ручной клади дежурный образовательного учреждения предлагает добровольно предъявить содержимое ручной клади. В случае отказа вызывается дежурный администратор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сетитель, не предъявивший к осмотру подозрительную ручную кладь, отказывается покинуть образовательное учреждение вахтер либо дежурный администратор, оценив обстановку, информирует заведующего детским садом и действует по его указаниям, при необходимости вызывает наряд милиции, применяет средство тревожной сигн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Журнал регистрации посетите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2"/>
        <w:gridCol w:w="1481"/>
        <w:gridCol w:w="1212"/>
        <w:gridCol w:w="871"/>
        <w:gridCol w:w="830"/>
        <w:gridCol w:w="709"/>
        <w:gridCol w:w="1134"/>
        <w:gridCol w:w="850"/>
        <w:gridCol w:w="85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посе-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т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достоверяющ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я входа в О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я выхо-да из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посе-щ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ко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ра-бот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б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-пись охран-ника (дежур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е-зуль-тат руч-ной клади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Обязанности дежурного.</w:t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 </w:t>
      </w:r>
      <w:r>
        <w:rPr>
          <w:b/>
          <w:i/>
          <w:iCs/>
          <w:sz w:val="28"/>
          <w:szCs w:val="28"/>
        </w:rPr>
        <w:t>Дежурный и сторож  должны  знать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особенности  здания и территорию МБДОУ и прилегающей к нему местност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расположение и порядок работы кнопки тревожной сигнализации,  пожарной сигнализации, средств связи, пожаротушения, правила их использования и обслуживания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- внутренний распорядок образовательного учрежд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- положение о пропускном режиме;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риказ о пропускном режиме.</w:t>
      </w:r>
    </w:p>
    <w:p>
      <w:pPr>
        <w:pStyle w:val="Normal"/>
        <w:spacing w:before="100" w:after="100"/>
        <w:rPr/>
      </w:pPr>
      <w:r>
        <w:rPr>
          <w:b/>
          <w:i/>
          <w:sz w:val="28"/>
          <w:szCs w:val="28"/>
        </w:rPr>
        <w:t xml:space="preserve">3.2. </w:t>
      </w:r>
      <w:r>
        <w:rPr>
          <w:b/>
          <w:i/>
          <w:iCs/>
          <w:sz w:val="28"/>
          <w:szCs w:val="28"/>
        </w:rPr>
        <w:t>На посту дежурного должны быт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телефоны дежурных служб правоохранительных органов, ГО и ЧС, аварийно-спасательных служб, администрации образовательного учреждения, МУ Департамента образования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- положение о пропускном режим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инструкция по пропускному режиму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журнал регистрации посетителе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тревожная кнопка</w:t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3</w:t>
      </w:r>
      <w:r>
        <w:rPr>
          <w:b/>
          <w:i/>
          <w:sz w:val="28"/>
          <w:szCs w:val="28"/>
        </w:rPr>
        <w:t>.3</w:t>
      </w:r>
      <w:r>
        <w:rPr>
          <w:b/>
          <w:i/>
          <w:iCs/>
          <w:sz w:val="28"/>
          <w:szCs w:val="28"/>
        </w:rPr>
        <w:t>. Дежурный  обязан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перед заступлением на пост осуществить обход территории объекта, проверить наличие и исправность оборудования и отсутствие повреждений на внешнем ограждении, окнах, дверях;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ожить о произведенной смене и выявленных недостатках дежурному администратору или руководителю образовательного учреждения;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ропускной режим в образовательном учреждении в соответствии с настоящим Положением;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кладывающейся обстановкой на территории образовательного учреждения и прилегающей местности;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воспитанников, педагогического и технического персонала, имущества и оборудования образовательного учреждения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с помощью средств связи (тревожной кнопкой)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ести контроль с помощью видеонаблюде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- производить обход территории образовательного учреждения, но не реже чем 3 раза в день: 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еред  началом учебного процесса, приемом воспитаннико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после прогулки, во время дневного сна и перед сдачей дежурства, о чем делать соответствующие записи в «Журнале обхода территории»; при необходимости осуществлять дополнительный осмотр территории и помещений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сообщить администрации учреждения.</w:t>
      </w:r>
    </w:p>
    <w:p>
      <w:pPr>
        <w:pStyle w:val="Normal"/>
        <w:spacing w:before="10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</w:t>
      </w:r>
      <w:r>
        <w:rPr>
          <w:b/>
          <w:i/>
          <w:iCs/>
          <w:sz w:val="28"/>
          <w:szCs w:val="28"/>
        </w:rPr>
        <w:t xml:space="preserve"> Дежурный  имеет право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одителей, персонала образовательного учреждения, посетителей соблюдения настоящего Положения, правил внутреннего распорядк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.5. </w:t>
      </w:r>
      <w:r>
        <w:rPr>
          <w:b/>
          <w:i/>
          <w:iCs/>
          <w:sz w:val="28"/>
          <w:szCs w:val="28"/>
        </w:rPr>
        <w:t>Дежурному запрещается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идать пост без разрешения руководителя образовательного учреждения; допускать на объект посторонних лиц с нарушением установленных правил;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глашать посторонним лицам информацию о воспитанниках, работниках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2:00Z</dcterms:created>
  <dc:creator>dostova</dc:creator>
  <dc:description/>
  <cp:keywords/>
  <dc:language>en-US</dc:language>
  <cp:lastModifiedBy>First</cp:lastModifiedBy>
  <cp:lastPrinted>2021-05-13T12:24:00Z</cp:lastPrinted>
  <dcterms:modified xsi:type="dcterms:W3CDTF">2021-06-11T07:46:00Z</dcterms:modified>
  <cp:revision>61</cp:revision>
  <dc:subject/>
  <dc:title>РОССИЙСКАЯ  ФЕДЕРАЦИЯ</dc:title>
</cp:coreProperties>
</file>