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/>
      </w:pPr>
      <w:r>
        <w:rPr>
          <w:sz w:val="24"/>
          <w:szCs w:val="24"/>
        </w:rPr>
        <w:t xml:space="preserve">      </w:t>
      </w:r>
      <w:r>
        <w:rPr/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7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0" r="-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1035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05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1.5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05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9" w:leader="none"/>
        </w:tabs>
        <w:rPr/>
      </w:pPr>
      <w:r>
        <w:rPr/>
        <w:t xml:space="preserve">                                                   </w:t>
      </w:r>
      <w:r>
        <w:rPr/>
        <w:t>РОСТОВСКАЯ ОБЛАСТЬ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г.Шахты Ростовской    области «Детский сад №34»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346527, г.Шахты Ростовской области, ул. Индустриальная, 10А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8(8636) 24-26-13, 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dou34@shakhty-edu.ru</w:t>
        </w:r>
      </w:hyperlink>
    </w:p>
    <w:p>
      <w:pPr>
        <w:pStyle w:val="Normal"/>
        <w:tabs>
          <w:tab w:val="clear" w:pos="708"/>
          <w:tab w:val="left" w:pos="6129" w:leader="none"/>
        </w:tabs>
        <w:jc w:val="center"/>
        <w:rPr>
          <w:i/>
          <w:i/>
          <w:sz w:val="36"/>
          <w:szCs w:val="36"/>
        </w:rPr>
      </w:pPr>
      <w:r>
        <w:rPr>
          <w:lang w:val="en-US"/>
        </w:rPr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right="566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апреля  2021 г.  №36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 о пропускном режиме в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34 г.Шахты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07.10.2017 №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(далее- Постановление №1234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пускном режиме МБДОУ №34 г.Шахты (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антитеррористической защищенности МБДОУ №34 г.Шахты на 2021 год.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дежурного (приложение №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журными на входе в помещение МБДОУ №34 г.Шахты машиниста по стирке и ремонту спецодежды Шерстобитову Е.Н. и дворника Виткова Ю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№ 34 г.Шахты                                       </w:t>
        <w:tab/>
        <w:t xml:space="preserve">           Богомаз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center"/>
        <w:rPr/>
      </w:pPr>
      <w:r>
        <w:rPr>
          <w:sz w:val="24"/>
          <w:szCs w:val="24"/>
        </w:rPr>
        <w:t xml:space="preserve">      </w:t>
      </w:r>
      <w:r>
        <w:rPr/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8604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862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7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862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0" r="-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1035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055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1.5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055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9" w:leader="none"/>
        </w:tabs>
        <w:rPr/>
      </w:pPr>
      <w:r>
        <w:rPr/>
        <w:t xml:space="preserve">                                                   </w:t>
      </w:r>
      <w:r>
        <w:rPr/>
        <w:t>РОСТОВСКАЯ ОБЛАСТЬ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г.Шахты Ростовской    области «Детский сад №34»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346527, г.Шахты Ростовской области, ул. Индустриальная, 10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Тел.: 8(8636) 24-26-1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</w:rPr>
          <w:t>34@</w:t>
        </w:r>
        <w:r>
          <w:rPr>
            <w:rStyle w:val="InternetLink"/>
            <w:rFonts w:cs="Times New Roman" w:ascii="Times New Roman" w:hAnsi="Times New Roman"/>
            <w:lang w:val="en-US"/>
          </w:rPr>
          <w:t>shakht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129" w:leader="none"/>
        </w:tabs>
        <w:jc w:val="center"/>
        <w:rPr>
          <w:i/>
          <w:i/>
          <w:sz w:val="36"/>
          <w:szCs w:val="36"/>
        </w:rPr>
      </w:pPr>
      <w:r>
        <w:rPr/>
        <w:t xml:space="preserve"> </w:t>
      </w:r>
      <w:r>
        <w:rPr>
          <w:sz w:val="12"/>
          <w:szCs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1» мая 2021г.   №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дополнительных мер,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уровня безопасности</w:t>
      </w:r>
    </w:p>
    <w:p>
      <w:pPr>
        <w:pStyle w:val="Normal"/>
        <w:ind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воспитанников В МБДОУ №34 г.Шахты»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резвычайным происшествием в общеобразовательной организации (школа №175 г.Казань) на основании письма Министерства общего и профессионального образования Ростовской области от 11.05.2021 №24/6.1-6733 и приказа Департамента образования г.Шахты от 11.05.2021 №239, а также в целях недопущения в МБДОУ №34 г.Шахты сторонних лиц силами штатных сотрудников учреждения, сотрудников ФГКУ «УВО ВНГ России по 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.Заместителю заведующего по ХР Самолетовой М.С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.1.Обеспечить строгое соблюдение пропускного режима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.2.Ежедневно осуществлять проверку работоспособности кнопки тревожной сигнализации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.3.Усилить контроль за обеспечением безопасности помещений и территории МБДОУ №34 г.Шахты (обеспечение антитеррористической, противопожарной безопасности, охрана здания)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Заместителю заведующего по ВМР Пятибратовой О.А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1.Обеспечить ранее выявление социально-психологических проблем воспитанников в группах, уделяя особое внимание следующим изменениям в поведении детей: частые пропуски занятий, отказ от участия во внеурочных мероприятиях без объективных причин, частые жалобы на плохое самочувствие, замкнутость, самоизоляция со стороны других воспитанников, резкое снижение успеваемости, недоверие к сверстникам и взрослым, низкая самооценка, постоянное или частное состояние тревожности, пугливость, боязнь громких звуков и резких движений либо немотивированная агрессия и так далее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2.Обратить внимание  мед.сестры, воспитателей на необходимость должного реагирования в случае обнаружения у детей признаков отклоняющегося поведения, характерных травм и следов от побоев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3.Взять под особый контроль семьи, находящиеся в трудной жизненной ситуации, в том числе в социально опасном положении, организовав их регулярное посещение, диагностику  возможных рисков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4.Организовать проведение родительских всеобучей (собраний), посвященных вопросам формирования ответственного родительства, обеспечения безопасности жизнедеятельности детей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5.В случае диагностирования конфликтной ситуации с участием детей незамедлительно принимать мера, направленные на ее грамотное урегулирование (Обращение в комиссию по урегулированию споров между участниками МБДОУ №34 г.Шахты, детсадовскую (районную, городскую) службу примирения (медиации); привлечение к посредничеству членов Советов профилактики, психологов, социальных педагогов, уполномоченных по правам ребенка)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6.В порядке, установленном действующим законодательством, незамедлительно реагировать на все выявленные случаи насилия в отношении детей (информирование органов полиции, опеки и попечительства, прокуратуры)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7.Гарантированно предоставлять воспитанникам психолого-педагогическую, медицинскую и социальную помощь в соответствии со статьей 42 Федерального закона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.8.На регулярной основе осуществлять в МБДОУ №34 г.Шахты информационно-просветительскую деятельность, направленную на изучение вопросов, связанных с уважением и соблюдением прав человека, а также реализацию дополнительных общеобразовательных программ, способствующих развитию навыков  эффективного общения, ненасильственного разрешения конфликтов, самозащиты, сопротивления давлению, управления эмоциями и преодоления стрессовых ситуации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3.Работа  по обеспечению комплексной безопасности воспитанников должна быть организована в рамках межведомственного взаимодействия, предусматривающего оперативный информационный обмен и скоординиированность действий органов  и учреждений системы профилактики безнадзорности и правонарушений несовершеннолетних, а также незамедлительное реагирование на обращения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с воспитанниками следует учитывать требования Федерального закона от 29.12.2010 №436-ФЗ «О защите детей от информации, причиняющей вред их здоровью и развитию»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№34 г.Шахты                                      М.В.Богомаз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брат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тюк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няк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ан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р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ынц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обит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ин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анова Я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на Л.О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ихина О.Н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dou34@shakhty-edu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dou34@shakhty-ed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1:00Z</dcterms:created>
  <dc:creator>ххх</dc:creator>
  <dc:description/>
  <cp:keywords/>
  <dc:language>en-US</dc:language>
  <cp:lastModifiedBy>Детскии сад</cp:lastModifiedBy>
  <cp:lastPrinted>2021-05-13T14:05:00Z</cp:lastPrinted>
  <dcterms:modified xsi:type="dcterms:W3CDTF">2021-06-11T06:32:00Z</dcterms:modified>
  <cp:revision>55</cp:revision>
  <dc:subject/>
  <dc:title/>
</cp:coreProperties>
</file>