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а для молодого педагог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анализа промежуточных результатов работ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- каждый день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- один раз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- 2–3 раза в месяц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обще не встречались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аш вариант ответа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- 3,5–2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- 2–1,5 часа в неделю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часа в неделю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аш вариант ответа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- 30–70 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- 60–40 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- 70–30 процент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80–20 процент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аш вариант ответа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Cs w:val="24"/>
        </w:rPr>
        <w:t>- да, всегда;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Cs w:val="24"/>
        </w:rPr>
        <w:t>- нет, не всегда;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т, никогд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аш вариант ответа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- да, каждый раз после окончания задания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- 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- да, раз в месяц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т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аш вариант ответа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акие формы совместной работы с наставником были для Вас наиболее эффективны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7. Какие формы совместной работы с наставником были для Вас наиболее не эффективны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8. Ваши предложения по организации работы с наставником на следующий период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9:00Z</dcterms:created>
  <dc:creator>Владелец</dc:creator>
  <dc:description/>
  <cp:keywords/>
  <dc:language>en-US</dc:language>
  <cp:lastModifiedBy>сад Детский</cp:lastModifiedBy>
  <dcterms:modified xsi:type="dcterms:W3CDTF">2023-02-09T11:50:00Z</dcterms:modified>
  <cp:revision>6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