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7.7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66040</wp:posOffset>
                </wp:positionV>
                <wp:extent cx="725170" cy="1035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1.55pt;mso-wrap-distance-left:7.05pt;mso-wrap-distance-right:7.05pt;mso-wrap-distance-top:0pt;mso-wrap-distance-bottom:0pt;margin-top:5.2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муниципальное бюджетное дошкольное образовательное учреждение  г.Шахты Ростовской    области «ДЕТСКИЙ САД №34»</w:t>
      </w:r>
    </w:p>
    <w:p>
      <w:pPr>
        <w:pStyle w:val="Normal"/>
        <w:tabs>
          <w:tab w:val="clear" w:pos="708"/>
          <w:tab w:val="left" w:pos="6129" w:leader="none"/>
        </w:tabs>
        <w:jc w:val="center"/>
        <w:rPr/>
      </w:pPr>
      <w:r>
        <w:rPr/>
        <w:t>346527, г.Шахты Ростовской области, ул. Индустриальная, 10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9" w:leader="none"/>
        </w:tabs>
        <w:jc w:val="center"/>
        <w:rPr/>
      </w:pPr>
      <w:r>
        <w:rPr/>
        <w:t xml:space="preserve">Тел.: 8(8636) 24-26-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3»  января  2021 г.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тивопожарной тренир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ный порядок проведения специального учения (ход трениров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3.01.2021г.в 10.00 час  воспитателем Волчаниной К.А. группы «Улыбка» был обнаружен очаг возгорания в групповом помещении детского сада .</w:t>
      </w:r>
    </w:p>
    <w:p>
      <w:pPr>
        <w:pStyle w:val="Normal"/>
        <w:rPr/>
      </w:pPr>
      <w:r>
        <w:rPr>
          <w:sz w:val="28"/>
          <w:szCs w:val="28"/>
        </w:rPr>
        <w:t>2.1. Немедленный доклад Волчаниной К.А. заведующему детского сада -  Богомаз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емедленный звонок  заведующего детского сада -  Богомаз М.В. в пожарную охрану по тел: 010(сотовый), 01, 22-48-5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Заведующий детского сада – Богомаз М.В. дает следующие распо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ать сигнал «тревога»-(короткие прерывистые звонки, пауза 10 сек. – повторять 4-5 раз). Дублировать сигнал голосом «Внимание всем! Покинуть здание детского 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прямой угрозы жизни людей, немедленно, не ожидая указаний, приступить к эвакуации, используя все пути (свободные от дыма). Эвакуация из здания производится согласно поэтажному плану, но может меняться в зависимости от сложившейся обстановки, но пути людей не должны пересекаться. Эвакуация начинается из помещений, где обнаружена опасность, а также из помещений, которым угрожает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журным, ответственным за эвакуацию людей при ЧС из числа сотрудников занять свои места и координировать движение людей внутри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вакуировать детей и сотрудников в безопасную зону в соответствии с планом эвакуации;</w:t>
      </w:r>
    </w:p>
    <w:p>
      <w:pPr>
        <w:pStyle w:val="Normal"/>
        <w:rPr/>
      </w:pPr>
      <w:r>
        <w:rPr>
          <w:sz w:val="28"/>
          <w:szCs w:val="28"/>
        </w:rPr>
        <w:t>-оцепить опасную зону и не допускать в нее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точить внешнее электропитание;</w:t>
      </w:r>
    </w:p>
    <w:p>
      <w:pPr>
        <w:pStyle w:val="Normal"/>
        <w:rPr/>
      </w:pPr>
      <w:r>
        <w:rPr>
          <w:sz w:val="28"/>
          <w:szCs w:val="28"/>
        </w:rPr>
        <w:t>2.4. Заведующий МБДОУ или его заместител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стречает вызванную пожарную часть и информирует начальника прибывших подразделений ПО о том, все ли люди эвакуированы из здания и в каких помещениях, возможно, еще их пребывание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предотвращению п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Проверка наличия детей и сотрудников в месте сбора согласно сп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ок дежурных, ответственных за эвакуацию детей и персонала МБДОУ  №34 из числа сотрудников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аз М.В. – осуществление общего рук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братова О.А. – гр.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ова М.С – гр. «Дружн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иненко Н.А. – гр. «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ова Е.В. – гр. «Весе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фимова О.В. – гр. «Золотой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а М.В. – гр. «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ылицкая Е.Н. – гр. «Горо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ян Н.В.– гр. «Корот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ихина О.Н.  – гр. 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кова Е.М. – гр. «Непос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а Л.А.– гр. «Аленький цве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обитова В.Ю. – гр.»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обитова Е.В.– центральный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ков Ю.В. – обесточивает внешнее электро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Место сбора – автогор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исполнения тренировочного занятия возлагаю на зам. зав. по ХР Самолетову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№34                  _____________    М.В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ова М.С.                                      Лазарихина О.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братова О.А.                                     Сауков Ю.В.                                              Маликова Е.М. </w:t>
        <w:tab/>
        <w:tab/>
        <w:tab/>
        <w:tab/>
        <w:t xml:space="preserve">       Воро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вриненко Н.А. </w:t>
        <w:tab/>
        <w:tab/>
        <w:tab/>
        <w:tab/>
        <w:t xml:space="preserve">       Шерстобитова В.Ю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фимова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а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ылицкая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ян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d.sad3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6:00Z</dcterms:created>
  <dc:creator>Admin</dc:creator>
  <dc:description/>
  <cp:keywords/>
  <dc:language>en-US</dc:language>
  <cp:lastModifiedBy>First</cp:lastModifiedBy>
  <cp:lastPrinted>2021-05-12T13:54:00Z</cp:lastPrinted>
  <dcterms:modified xsi:type="dcterms:W3CDTF">2021-06-10T13:41:00Z</dcterms:modified>
  <cp:revision>30</cp:revision>
  <dc:subject/>
  <dc:title/>
</cp:coreProperties>
</file>