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БДОУ №34 г.Шах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М.В.Богомаз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от 31.08.2022г. №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ДОУ №34 г.Шах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упредительно-профилактических, пропагандистско-воспитательных  мероприятий по предупреждению детского  дорожно - транспортного  травматиз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22-2023 учебный год. </w:t>
      </w:r>
    </w:p>
    <w:p>
      <w:pPr>
        <w:pStyle w:val="Normal"/>
        <w:jc w:val="center"/>
        <w:rPr/>
      </w:pPr>
      <w:r>
        <w:rPr/>
        <w:t>Задачи: Повысить активность педагогического коллектива, родителей и детей в обеспечении безопасности дорожного движения.</w:t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560"/>
        <w:gridCol w:w="24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День безопасности дорожного движения под девизом: «День знаний и Правил дорожного движ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масштабная акция «Внимание, дети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рофилактике ДДТТ «ПДД-мои друзья, это знаю точно я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Рейд  «Заметный пешех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ПИД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«За безопасность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предупредительно-профилактических мероприятий по предупреждению детского  дорожно - транспортного  травматиз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21-2022 учебный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 совещание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рганизация работы по предупреждению детского  дорожно - транспортного  травма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П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одитель-ведь ты тоже род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безопас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групповые собрания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рофилактика ДДТТ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акция ««За безопасность дорожного движения-все вместе!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Акция «город Шахты-территория безопас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  дете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збука дорожного движен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памяти жертв Д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Участие в городском конкурсе «Безопасный путь дошкольн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Новогодний Марафон ДДДеше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в Правил дорожных на свете не мало, все бы их выучить нам не мешало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го возра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безопасности дорожного движения.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Выставка детского  и взрослого творчества (изготовление макетов « Мой  город»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 микрорайон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обновление уголков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«Светофор – наш лучший друг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ДД-изучай, правила не наруш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День памяти жертв ДТ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тер- класс» для воспитателей на тему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Передовые формы работы по обучению детей основам безопасного поведения на дорог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 Гене мы идем на день рождения, соблюдая правила дорожного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для родителей «Знай и выполняй правила уличного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кадник «Дорога требует дисципл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участием родите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ше  едешь - дальше будеш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b w:val="false"/>
                <w:b w:val="false"/>
                <w:bCs w:val="false"/>
                <w:color w:val="373A3C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ция </w:t>
            </w:r>
            <w:r>
              <w:rPr>
                <w:b w:val="false"/>
                <w:bCs w:val="false"/>
                <w:color w:val="373A3C"/>
                <w:sz w:val="28"/>
                <w:szCs w:val="28"/>
              </w:rPr>
              <w:t xml:space="preserve">"Дружим с ДДД-изучаем ПДД»" </w:t>
            </w:r>
            <w:r>
              <w:rPr>
                <w:b w:val="false"/>
                <w:sz w:val="28"/>
                <w:szCs w:val="28"/>
              </w:rPr>
              <w:t>совместно с командой 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«За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Собрание для родителей  «Добрая дорог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 практикум для педагог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ость и здоровье наши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бластного смотра-конкурса готовности команды ЮПИД «Волшеб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 спортивный праздник «Мы с дорогою на ВЫ!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" В гостях у царя Светофор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езопасность»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Акция «Внимание, дети!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ДД, посвященную окончанию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мероприятия с детьми с участием команды Ю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отчеты педагогов по пропаганде правил  дорожного движения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алышей  с участием ЮИД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най и выполняй правила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«За безопасность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- Праздник «Добрая дорога  детства» в День защиты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Совершенствование учебно- материальной базы по безопасности дорожного движения, внедрение передовых форм работы по обучению детей 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«За безопасность движения»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Водитель, береги жизнь пешеходов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за БД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Экскурсия «По безопасной дороге в школу», « Мы идем с тобой гулять, чтоб все правила узна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праздник совместно с родителям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ем правила движения, как таблицу умно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наки дорожного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асфальте «Красный, желтый, зеленый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Оформление документации по  профилактике ДДТ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светофор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Августа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и жизни на земле-соблюдайте ПДД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развлеч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«Пусть горит зеленый свет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комиссии «За безопасность движения» «Итоги работы  предупредительно-профилактических мероприятий по предупреждению детского  дорожно - транспортного  травматизм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-2023 учебный год и перспективы  работы в данном направлении на 2023-2024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за безопасность движ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3:00Z</dcterms:created>
  <dc:creator>Admin</dc:creator>
  <dc:description/>
  <cp:keywords/>
  <dc:language>en-US</dc:language>
  <cp:lastModifiedBy>Детскии сад</cp:lastModifiedBy>
  <cp:lastPrinted>2022-09-26T14:14:00Z</cp:lastPrinted>
  <dcterms:modified xsi:type="dcterms:W3CDTF">2022-09-26T11:15:00Z</dcterms:modified>
  <cp:revision>24</cp:revision>
  <dc:subject/>
  <dc:title>                                                                                                   Утверждаю:</dc:title>
</cp:coreProperties>
</file>