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</w:t>
      </w:r>
      <w:r>
        <w:rPr>
          <w:b/>
          <w:sz w:val="36"/>
          <w:szCs w:val="36"/>
        </w:rPr>
        <w:t>Конспект занятия.</w:t>
        <w:br/>
        <w:t xml:space="preserve">                         Тема : "Мудрость добра"</w:t>
        <w:br/>
      </w:r>
      <w:r>
        <w:rPr>
          <w:sz w:val="36"/>
          <w:szCs w:val="36"/>
        </w:rPr>
        <w:t xml:space="preserve">                                 Средняя группа</w:t>
        <w:br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л:</w:t>
        <w:br/>
        <w:t xml:space="preserve">                                                                Воспитатель МБДОУ ЦРР д/с №34</w:t>
        <w:br/>
        <w:t xml:space="preserve">                                                                Бабкова С.В.</w:t>
        <w:br/>
        <w:br/>
        <w:br/>
        <w:br/>
        <w:t xml:space="preserve">                                         г. Шахты 2015 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 xml:space="preserve">Цель: </w:t>
        <w:br/>
      </w:r>
      <w:r>
        <w:rPr/>
        <w:t xml:space="preserve">Знакомить детей с русскими народными сказками. Показать великое значение русской народной сказки, её жизненной мудрости, победы добра. </w:t>
        <w:br/>
        <w:br/>
      </w:r>
      <w:r>
        <w:rPr>
          <w:b/>
        </w:rPr>
        <w:t>Задачи :</w:t>
      </w:r>
    </w:p>
    <w:p>
      <w:pPr>
        <w:pStyle w:val="Normal"/>
        <w:rPr/>
      </w:pPr>
      <w:r>
        <w:rPr/>
        <w:t xml:space="preserve">1. Учить детей внимательно слушать сказку, запоминать её сюжет, главных героев. </w:t>
      </w:r>
    </w:p>
    <w:p>
      <w:pPr>
        <w:pStyle w:val="Normal"/>
        <w:rPr>
          <w:sz w:val="28"/>
          <w:szCs w:val="28"/>
        </w:rPr>
      </w:pPr>
      <w:r>
        <w:rPr/>
        <w:t>2. Узнавать главных героев сказки на репродукции картины художника В. М. Васнецова " Иван Царевич и Серый Волк ".</w:t>
        <w:br/>
        <w:t>3. Внимательно рассматривать картину, реагировать на увиденное произведение живописи.</w:t>
        <w:br/>
        <w:t xml:space="preserve">4. Учить описывать увиденное, фантазировать по картине, придумывая для каждого героя небольшой рассказ о том, что он видит, слышит, думает. </w:t>
        <w:br/>
        <w:t>5. Учить детей находить звуковое соответствие увиденной картине.</w:t>
        <w:br/>
        <w:t>6. Изображать жестами Жар-птицу, волшебного мудрого волка, совершающего добрый поступок.</w:t>
        <w:br/>
        <w:t>7. Учить слышать сказочные интонации в музыке.</w:t>
        <w:br/>
        <w:br/>
      </w:r>
      <w:r>
        <w:rPr>
          <w:b/>
        </w:rPr>
        <w:t>Материалы :</w:t>
        <w:br/>
      </w:r>
      <w:r>
        <w:rPr/>
        <w:t>1. Магнитная доска с изображением сказочных героев.</w:t>
        <w:br/>
        <w:t>2. Жар-птица в клетке.</w:t>
        <w:br/>
        <w:t>3. Серый волк (большая мягкая игрушка).</w:t>
      </w:r>
    </w:p>
    <w:p>
      <w:pPr>
        <w:pStyle w:val="Normal"/>
        <w:rPr/>
      </w:pPr>
      <w:r>
        <w:rPr/>
        <w:t xml:space="preserve">4. Арка с золотыми яблоками, цветами и павлином. </w:t>
        <w:br/>
        <w:t>5. Корзина с угощениями.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/>
        <w:t xml:space="preserve">6. Музыкальные материалы : Ф. Шопен " Этюд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oll</w:t>
      </w:r>
      <w:r>
        <w:rPr/>
        <w:t xml:space="preserve"> " , "Весенний вальс", "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 ".</w:t>
        <w:br/>
        <w:t xml:space="preserve">7. Русская народная сказка, предварительно прочитанная в группе. </w:t>
        <w:br/>
        <w:t>8. Ширма.</w:t>
        <w:br/>
        <w:t xml:space="preserve">9. Иван Царевич - герой, Волк - герой. </w:t>
        <w:br/>
        <w:t xml:space="preserve">10. Лес - е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Фея :</w:t>
      </w:r>
      <w:r>
        <w:rPr/>
        <w:t xml:space="preserve"> </w:t>
        <w:br/>
        <w:t>Здравствуйте, ребята! Вы узнали меня? Спешу представиться - я сказочная фея!</w:t>
        <w:br/>
      </w:r>
      <w:r>
        <w:rPr>
          <w:b/>
        </w:rPr>
        <w:t xml:space="preserve">Скажите, вы любите сказки? </w:t>
        <w:br/>
        <w:t>Хотите отправиться в сказочное путешествие?</w:t>
      </w:r>
      <w:r>
        <w:rPr/>
        <w:t xml:space="preserve"> </w:t>
      </w:r>
      <w:r>
        <w:rPr>
          <w:sz w:val="36"/>
          <w:szCs w:val="36"/>
        </w:rPr>
        <w:t xml:space="preserve">    </w:t>
      </w:r>
      <w:r>
        <w:rPr/>
        <w:br/>
        <w:t>Ну что ж, я смогу вам в этом помочь! У меня есть волшебная палочка, которая                       исполнит ваше желание. Только нужно произнести волшебные слова. Повторяйте за мной:</w:t>
        <w:br/>
        <w:t xml:space="preserve">                                             " Чудо яркое свершись, </w:t>
        <w:br/>
        <w:t xml:space="preserve">                                              В мире сказки окажись"  </w:t>
        <w:br/>
        <w:t>(Дети под музыку проходят сквозь волшебную арку и оказываются на лесной поляне)</w:t>
        <w:br/>
        <w:br/>
      </w:r>
      <w:r>
        <w:rPr>
          <w:b/>
        </w:rPr>
        <w:t>Фея :</w:t>
      </w:r>
      <w:r>
        <w:rPr/>
        <w:t xml:space="preserve"> </w:t>
        <w:br/>
        <w:t>Ребята, мы с вами попали в сказочную страну. В ней живут разные сказки. Посмотрите, какая чудесная полянка. Давайте сядем на пенёчки и поговорим о сказках.</w:t>
        <w:br/>
        <w:t xml:space="preserve">Мне очень хочется знать, каких сказочных героев вы знаете. Я буду загадывать вам </w:t>
      </w:r>
      <w:r>
        <w:rPr>
          <w:b/>
        </w:rPr>
        <w:t xml:space="preserve">загадки, </w:t>
      </w:r>
      <w:r>
        <w:rPr/>
        <w:t xml:space="preserve">а вы внимательно выслушайте вопрос и скажите кто это : </w:t>
        <w:br/>
        <w:br/>
        <w:t xml:space="preserve">1. На ступе волшебной старуха летит, </w:t>
        <w:br/>
        <w:t xml:space="preserve">    Так быстро, что ветер за  нею свистит.</w:t>
        <w:br/>
        <w:t xml:space="preserve">    Живёт она в сказочной, тёмной глуши</w:t>
        <w:br/>
        <w:t xml:space="preserve">    Ты имя старухи назвать поспеши. </w:t>
        <w:br/>
        <w:t xml:space="preserve">                                                    (Баба - Яга)</w:t>
        <w:br/>
        <w:br/>
        <w:t>2. Уплетая калачи,</w:t>
        <w:br/>
        <w:t xml:space="preserve">    Ехал парень на печи.</w:t>
        <w:br/>
        <w:t xml:space="preserve">    Прокатился по деревне</w:t>
        <w:br/>
        <w:t xml:space="preserve">    И женился на царевне. </w:t>
        <w:br/>
        <w:t xml:space="preserve">                         (Емеля)</w:t>
      </w:r>
      <w:r>
        <w:rPr>
          <w:sz w:val="36"/>
          <w:szCs w:val="36"/>
        </w:rPr>
        <w:br/>
      </w:r>
      <w:r>
        <w:rPr/>
        <w:t>3. Родилась у мамы дочка</w:t>
        <w:br/>
        <w:t xml:space="preserve">    Из прекрасного цветочка.</w:t>
        <w:br/>
        <w:t xml:space="preserve">    Хороша, малютка просто!</w:t>
        <w:br/>
        <w:t xml:space="preserve">    С дюйм была малышка ростом.</w:t>
        <w:br/>
        <w:t xml:space="preserve">                                  ( Дюймовочка)</w:t>
        <w:br/>
        <w:t>4. Стрела молодца угодила в болото.</w:t>
        <w:br/>
        <w:t xml:space="preserve">    Ну, где же невеста? </w:t>
        <w:br/>
        <w:t xml:space="preserve">    Жениться охота!</w:t>
        <w:br/>
        <w:t xml:space="preserve">    А вот и невеста, глаза на макушке</w:t>
        <w:br/>
        <w:t xml:space="preserve">    Невесту</w:t>
      </w:r>
      <w:r>
        <w:rPr>
          <w:sz w:val="36"/>
          <w:szCs w:val="36"/>
        </w:rPr>
        <w:t xml:space="preserve"> </w:t>
      </w:r>
      <w:r>
        <w:rPr/>
        <w:t>зовут ..... (Царевна лягушка)</w:t>
        <w:br/>
        <w:br/>
        <w:t>5. Он по лесу всё время рыщет</w:t>
        <w:br/>
        <w:t xml:space="preserve">    И в кустах кого-то ищет,</w:t>
        <w:br/>
        <w:t xml:space="preserve">    Слышно, он зубами щёлк,</w:t>
        <w:br/>
        <w:t xml:space="preserve">     Угадай, кто это? </w:t>
        <w:br/>
        <w:t xml:space="preserve">                                   (Волк)</w:t>
        <w:br/>
        <w:t xml:space="preserve">(Фея открывает изображения каждого героя на доске, после того, как дети разгадали загадку). </w:t>
        <w:br/>
        <w:br/>
      </w:r>
      <w:r>
        <w:rPr>
          <w:b/>
        </w:rPr>
        <w:t>Ребята, а каким волк бывает в сказках?</w:t>
      </w:r>
      <w:r>
        <w:rPr/>
        <w:t xml:space="preserve"> </w:t>
        <w:br/>
        <w:t xml:space="preserve">(отрицательные качества : злой, глупый) </w:t>
        <w:br/>
      </w:r>
      <w:r>
        <w:rPr>
          <w:b/>
        </w:rPr>
        <w:br/>
        <w:t xml:space="preserve">Вы можете назвать эти сказки? </w:t>
      </w:r>
      <w:r>
        <w:rPr/>
        <w:t>( " Лиса и волк " , " Красная шапочка ", " Три поросёнка", "Волк и семеро козлят" ) .</w:t>
        <w:br/>
        <w:br/>
        <w:t xml:space="preserve">Правильно, но мы теперь знаем, что волк может быть и добрым в сказке. </w:t>
        <w:br/>
        <w:br/>
        <w:t xml:space="preserve">( Дети садятся, звучит музыка. Входит Иван Царевич с Жар-птицей в клетке) </w:t>
        <w:br/>
        <w:br/>
      </w:r>
      <w:r>
        <w:rPr>
          <w:b/>
        </w:rPr>
        <w:t xml:space="preserve">Иван-Царевич : </w:t>
      </w:r>
      <w:r>
        <w:rPr/>
        <w:t xml:space="preserve">Здравствуйте, ребята! </w:t>
        <w:br/>
        <w:t xml:space="preserve">                               Я Жар-птицу отыскал.</w:t>
        <w:br/>
        <w:t xml:space="preserve">                               Серый волк мне помогал.</w:t>
        <w:br/>
        <w:t xml:space="preserve">                               Он советы мне давал.</w:t>
        <w:br/>
        <w:t xml:space="preserve">                                Превращеньями блистал! </w:t>
        <w:br/>
        <w:br/>
      </w:r>
      <w:r>
        <w:rPr>
          <w:b/>
        </w:rPr>
        <w:t>Фея :</w:t>
      </w:r>
      <w:r>
        <w:rPr/>
        <w:t xml:space="preserve"> И каков теперь итог? </w:t>
        <w:br/>
      </w:r>
      <w:r>
        <w:rPr>
          <w:b/>
        </w:rPr>
        <w:t>Иван Царевич :</w:t>
      </w:r>
      <w:r>
        <w:rPr/>
        <w:t xml:space="preserve">  У отца теперь Жар-птица, </w:t>
        <w:br/>
        <w:t xml:space="preserve">                               У меня краса-девица, </w:t>
        <w:br/>
        <w:t xml:space="preserve">                               А в конюшне конь стоит, </w:t>
        <w:br/>
        <w:t xml:space="preserve">                               Гривой златою блестит! </w:t>
        <w:br/>
      </w:r>
      <w:r>
        <w:rPr>
          <w:b/>
        </w:rPr>
        <w:t>Фея :</w:t>
      </w:r>
      <w:r>
        <w:rPr/>
        <w:t xml:space="preserve"> </w:t>
      </w:r>
      <w:r>
        <w:rPr>
          <w:b/>
        </w:rPr>
        <w:t>Вы догадались кто этот герой?</w:t>
      </w:r>
      <w:r>
        <w:rPr/>
        <w:t xml:space="preserve"> </w:t>
        <w:br/>
        <w:t xml:space="preserve">           </w:t>
      </w:r>
      <w:r>
        <w:rPr>
          <w:b/>
        </w:rPr>
        <w:t>В какую сказку мы попали?</w:t>
      </w:r>
      <w:r>
        <w:rPr/>
        <w:t xml:space="preserve">     </w:t>
        <w:br/>
      </w:r>
      <w:r>
        <w:rPr>
          <w:b/>
        </w:rPr>
        <w:t xml:space="preserve">           Кто автор этой сказки? </w:t>
        <w:br/>
        <w:t xml:space="preserve"> </w:t>
      </w:r>
      <w:r>
        <w:rPr/>
        <w:t xml:space="preserve">          Иван Царевич, мы очень рады встрече с тобой! </w:t>
        <w:br/>
        <w:t xml:space="preserve">           </w:t>
      </w:r>
      <w:r>
        <w:rPr>
          <w:b/>
        </w:rPr>
        <w:t xml:space="preserve">Хочешь узнать, как хорошо ребята помнят эту сказку? </w:t>
        <w:br/>
        <w:t xml:space="preserve">           1. Давайте вспомним куда отправился Иван Царевич на своём верном коне? </w:t>
        <w:br/>
        <w:t xml:space="preserve">           </w:t>
      </w:r>
      <w:r>
        <w:rPr/>
        <w:t xml:space="preserve">                                   ( за Жар-птицей, что бы её поймать и привезти своему отцу)</w:t>
        <w:br/>
      </w:r>
      <w:r>
        <w:rPr>
          <w:b/>
        </w:rPr>
        <w:t xml:space="preserve">           2. Как произошла встреча Ивана Царевича и Волка?</w:t>
      </w:r>
      <w:r>
        <w:rPr/>
        <w:t xml:space="preserve"> </w:t>
        <w:br/>
        <w:t xml:space="preserve">                                              (Подъехал он к камню у трёх дорог, выбрал дорогу в правую сторону и повернул туда, где коня потеряешь, а сам жив останешься. Не успел сказать Иван и слова, как выскочил волк и съел коня)</w:t>
        <w:br/>
        <w:t xml:space="preserve">           </w:t>
      </w:r>
      <w:r>
        <w:rPr>
          <w:b/>
        </w:rPr>
        <w:t>3. Почему Серый Волк решил помочь Ивану Царевичу?</w:t>
      </w:r>
      <w:r>
        <w:rPr/>
        <w:t xml:space="preserve">  </w:t>
        <w:br/>
        <w:t xml:space="preserve">           ( Ему стало жалко Ивана)</w:t>
        <w:br/>
      </w:r>
      <w:r>
        <w:rPr>
          <w:b/>
        </w:rPr>
        <w:t xml:space="preserve">           4. Каким был Серый Волк в сказке?</w:t>
      </w:r>
      <w:r>
        <w:rPr/>
        <w:t xml:space="preserve"> </w:t>
        <w:br/>
        <w:t xml:space="preserve">           ( Добрым, волшебным, умным, мудрым, сильным)</w:t>
        <w:br/>
      </w:r>
      <w:r>
        <w:rPr>
          <w:b/>
        </w:rPr>
        <w:t>Иван Царевич :</w:t>
      </w:r>
      <w:r>
        <w:rPr/>
        <w:t xml:space="preserve"> </w:t>
        <w:br/>
        <w:t xml:space="preserve">           </w:t>
      </w:r>
      <w:r>
        <w:rPr>
          <w:b/>
        </w:rPr>
        <w:t>5. Что значит мудрый?</w:t>
      </w:r>
      <w:r>
        <w:rPr/>
        <w:t xml:space="preserve"> </w:t>
        <w:br/>
        <w:t xml:space="preserve">           ( Тот, кто обладает большим умом, прожил долгую жизнь, всё знает и даёт добрые советы)</w:t>
        <w:br/>
        <w:t xml:space="preserve">           </w:t>
      </w:r>
      <w:r>
        <w:rPr>
          <w:b/>
        </w:rPr>
        <w:t xml:space="preserve">6. Всегда ли слушал советы волка Иван Царевич? </w:t>
        <w:br/>
        <w:t xml:space="preserve"> Фея : </w:t>
      </w:r>
      <w:r>
        <w:rPr/>
        <w:t xml:space="preserve">Ни один раз помог Серый Волк Ивану Царевичу. От смерти его спас, Жар-птицу помог достать, коня златогривого и Прекрасную Елену. Но не всегда слушался Иван волка, </w:t>
      </w:r>
      <w:r>
        <w:rPr>
          <w:i/>
        </w:rPr>
        <w:t xml:space="preserve">поэтому трудно ему было. </w:t>
      </w:r>
      <w:r>
        <w:rPr/>
        <w:br/>
      </w:r>
      <w:r>
        <w:rPr>
          <w:b/>
        </w:rPr>
        <w:t xml:space="preserve">Иван Царевич : </w:t>
      </w:r>
      <w:r>
        <w:rPr/>
        <w:t>Вижу, ребята, вы хорошо знаете сказку,</w:t>
      </w:r>
      <w:r>
        <w:rPr>
          <w:b/>
        </w:rPr>
        <w:t xml:space="preserve"> </w:t>
      </w:r>
      <w:r>
        <w:rPr/>
        <w:t xml:space="preserve">молодцы! А ведь и я пришёл не с пустыми руками. Послушайте внимательно, о ком идёт речь? </w:t>
        <w:br/>
        <w:t xml:space="preserve">                                                       Сладкий яблок аромат</w:t>
        <w:br/>
        <w:t xml:space="preserve">                                                       Заманил ту птицу в сад</w:t>
        <w:br/>
        <w:t xml:space="preserve">                                                        Перья светятся огнём</w:t>
        <w:br/>
        <w:t xml:space="preserve">                                                        И светло вокруг как днём.</w:t>
        <w:br/>
        <w:t xml:space="preserve">                                                                        (Жар-птица)</w:t>
        <w:br/>
        <w:t xml:space="preserve">Молодцы, ребята, вы очень догадливые и прекрасно знаете сказку. Я хочу подарить вам на память о нашей встрече Жар-птицу. </w:t>
        <w:br/>
      </w:r>
      <w:r>
        <w:rPr>
          <w:b/>
        </w:rPr>
        <w:t xml:space="preserve">Фея : </w:t>
      </w:r>
      <w:r>
        <w:rPr/>
        <w:t xml:space="preserve">Спасибо, Иван Царевич! Щедрый подарок. </w:t>
        <w:br/>
      </w:r>
      <w:r>
        <w:rPr>
          <w:b/>
        </w:rPr>
        <w:t xml:space="preserve">Иван Царевич : </w:t>
      </w:r>
      <w:r>
        <w:rPr/>
        <w:t xml:space="preserve">Рад был встречи, но мне пора иди царством управлять. До свидания, ребята. </w:t>
      </w:r>
    </w:p>
    <w:p>
      <w:pPr>
        <w:pStyle w:val="Normal"/>
        <w:rPr/>
      </w:pPr>
      <w:r>
        <w:rPr/>
        <w:t>(Царевич уходит, а дети подходят к круглому столу и рассматривают жар-птицу в клетке).</w:t>
        <w:br/>
      </w:r>
      <w:r>
        <w:rPr>
          <w:b/>
        </w:rPr>
        <w:t xml:space="preserve">Фея : </w:t>
      </w:r>
      <w:r>
        <w:rPr/>
        <w:t xml:space="preserve">Ребята, давайте рассмотрим Жар-птицу. </w:t>
        <w:br/>
        <w:t xml:space="preserve">           </w:t>
      </w:r>
      <w:r>
        <w:rPr>
          <w:b/>
        </w:rPr>
        <w:t xml:space="preserve">Как она выглядит? </w:t>
        <w:br/>
        <w:t xml:space="preserve">           Какие у неё глаза? </w:t>
      </w:r>
      <w:r>
        <w:rPr/>
        <w:br/>
        <w:t xml:space="preserve">           (Её глаза светятся как кристаллы) </w:t>
      </w:r>
      <w:r>
        <w:rPr>
          <w:b/>
        </w:rPr>
        <w:t xml:space="preserve">  </w:t>
      </w:r>
      <w:r>
        <w:rPr/>
        <w:t xml:space="preserve">  </w:t>
        <w:br/>
        <w:t xml:space="preserve">           </w:t>
      </w:r>
      <w:r>
        <w:rPr>
          <w:b/>
        </w:rPr>
        <w:t xml:space="preserve">Какого цвета её оперение? </w:t>
        <w:br/>
      </w:r>
      <w:r>
        <w:rPr/>
        <w:t xml:space="preserve">           А какой необыкновенной красоты хвост! </w:t>
        <w:br/>
        <w:t xml:space="preserve">           Её перья обладают способностью светить, они блистают серебром и золотом, как языки пламени. </w:t>
        <w:br/>
        <w:t xml:space="preserve">           </w:t>
      </w:r>
      <w:r>
        <w:rPr>
          <w:b/>
        </w:rPr>
        <w:t xml:space="preserve">Чем питается Жар-птица? </w:t>
      </w:r>
      <w:r>
        <w:rPr/>
        <w:br/>
        <w:t xml:space="preserve">           ( золотыми яблоками. Они дают ей молодость, красоту и бессмертие).</w:t>
        <w:br/>
        <w:t xml:space="preserve">           Ребята, давайте превратимся в Жар-птиц? </w:t>
        <w:br/>
        <w:t xml:space="preserve">           </w:t>
      </w:r>
      <w:r>
        <w:rPr>
          <w:b/>
        </w:rPr>
        <w:t xml:space="preserve">Физ-минутка. </w:t>
      </w:r>
      <w:r>
        <w:rPr/>
        <w:br/>
        <w:t xml:space="preserve">           Повторяйте слова :</w:t>
        <w:br/>
        <w:t xml:space="preserve">           Вокруг себя ты обернись, </w:t>
        <w:br/>
        <w:t xml:space="preserve">           И в Жар-птицу превратись.</w:t>
        <w:br/>
        <w:t xml:space="preserve">           Не на море, на земле, </w:t>
        <w:br/>
        <w:t xml:space="preserve">           Где-то в сказочной стране,</w:t>
        <w:br/>
        <w:t xml:space="preserve">           Есть пернатая царица</w:t>
        <w:br/>
        <w:t xml:space="preserve">           По прозванию Жар-птица.</w:t>
        <w:br/>
        <w:t xml:space="preserve">           Крылья золотом пылают,</w:t>
        <w:br/>
        <w:t xml:space="preserve">           Изумрудами сверкают,</w:t>
        <w:br/>
        <w:t xml:space="preserve">           От пера струится свет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аше птиц в мире нет. </w:t>
        <w:br/>
        <w:t xml:space="preserve">           </w:t>
        <w:br/>
        <w:t xml:space="preserve">           (дети изображают Жар-птицу, танцуя под музыку Шопена "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 " ) </w:t>
        <w:br/>
        <w:t xml:space="preserve">          </w:t>
        <w:br/>
        <w:t xml:space="preserve">            </w:t>
      </w:r>
      <w:r>
        <w:rPr>
          <w:b/>
        </w:rPr>
        <w:t>Ребята, понравилось вам превращение в сказочных птиц?</w:t>
      </w:r>
      <w:r>
        <w:rPr/>
        <w:t xml:space="preserve"> </w:t>
        <w:br/>
        <w:t xml:space="preserve">            (Дети садятся на стулья, перед ними открывается изображение - репродукция Васнецова) </w:t>
        <w:br/>
        <w:t xml:space="preserve">           </w:t>
      </w:r>
      <w:r>
        <w:rPr>
          <w:b/>
        </w:rPr>
        <w:t xml:space="preserve">Фея : </w:t>
      </w:r>
      <w:r>
        <w:rPr/>
        <w:t>Ребята, художники часто изображали на своих полотнах разных героев сказок. Сейчас я хочу показать вам репродукцию картины Виктора Михайловича Васнецова.</w:t>
        <w:br/>
      </w:r>
      <w:r>
        <w:rPr>
          <w:b/>
        </w:rPr>
        <w:t>Внимательно рассмотрите её и скажите герои какой сказки изображены на картине.</w:t>
        <w:br/>
      </w:r>
      <w:r>
        <w:rPr/>
        <w:t xml:space="preserve">( герои сказки " Иван Царевич, Жар-птица и Серый Волк") </w:t>
      </w:r>
    </w:p>
    <w:p>
      <w:pPr>
        <w:pStyle w:val="Normal"/>
        <w:rPr/>
      </w:pPr>
      <w:r>
        <w:rPr/>
        <w:t xml:space="preserve">Верно, эта картина написана на сюжет этой сказки. А называется она " Иван Царевич на сером волке". </w:t>
        <w:br/>
        <w:t xml:space="preserve">(Фея предлагает детям рассказать сюжет картины) </w:t>
        <w:br/>
        <w:br/>
      </w:r>
      <w:r>
        <w:rPr>
          <w:b/>
        </w:rPr>
        <w:t xml:space="preserve">1. Расскажите какой момент сказки изображён на картине? </w:t>
      </w:r>
      <w:r>
        <w:rPr/>
        <w:t>(когда Иван Царевич вместе с Еленой Прекрасной мчатся на Сером Волке сквозь тёмный лес, спасаясь от погони).</w:t>
        <w:br/>
      </w:r>
      <w:r>
        <w:rPr>
          <w:b/>
        </w:rPr>
        <w:t xml:space="preserve">2. Опишите как везёт ездоков Серый Волк на картине. </w:t>
      </w:r>
      <w:r>
        <w:rPr/>
        <w:t>(осторожно, осмотрительно)</w:t>
        <w:br/>
        <w:br/>
      </w:r>
      <w:r>
        <w:rPr>
          <w:b/>
        </w:rPr>
        <w:t xml:space="preserve">Фея : </w:t>
      </w:r>
      <w:r>
        <w:rPr/>
        <w:t xml:space="preserve">Помчался Серый Волк  быстрее быстрого коня : через реки и леса перескакивает, через горы и моря перепрыгивает. Бежит Волк по дремучему непроходимому лесу. </w:t>
        <w:br/>
        <w:br/>
      </w:r>
      <w:r>
        <w:rPr>
          <w:b/>
        </w:rPr>
        <w:t xml:space="preserve">3. Можно ли назвать этот лес сказочным, таинственным, волшебным? </w:t>
        <w:br/>
        <w:t xml:space="preserve">4. Какой Волк? Опишите.  </w:t>
      </w:r>
      <w:r>
        <w:rPr/>
        <w:t>(Волшебный, сказочный, с огромными лапами, сверкающей шерстью, горящими глазами. Добрый.)</w:t>
        <w:br/>
        <w:t>(Прослушивание музыки "Звуки леса" ).</w:t>
        <w:br/>
      </w:r>
      <w:r>
        <w:rPr>
          <w:b/>
        </w:rPr>
        <w:t xml:space="preserve">5. Какие звуки могут наполнять сказочный лес? </w:t>
      </w:r>
      <w:r>
        <w:rPr/>
        <w:t>(Шум ветра, уханье филина, скрип деревьев, вздохи Елены Прекрасной, стук меча Ивана Царевича).</w:t>
        <w:br/>
      </w:r>
      <w:r>
        <w:rPr>
          <w:b/>
        </w:rPr>
        <w:t xml:space="preserve">Фея : </w:t>
      </w:r>
      <w:r>
        <w:rPr/>
        <w:t xml:space="preserve">Художник в этой картине показывает </w:t>
      </w:r>
      <w:r>
        <w:rPr>
          <w:i/>
        </w:rPr>
        <w:t>свет и тьму, добро и зло, мудрость, смелость и мужество, красоту.</w:t>
      </w:r>
    </w:p>
    <w:p>
      <w:pPr>
        <w:pStyle w:val="Normal"/>
        <w:rPr/>
      </w:pPr>
      <w:r>
        <w:rPr/>
        <w:t>Вопросы для общения :</w:t>
        <w:br/>
      </w:r>
      <w:r>
        <w:rPr>
          <w:b/>
        </w:rPr>
        <w:t xml:space="preserve">а) Кто здесь добрый?            </w:t>
      </w:r>
      <w:r>
        <w:rPr/>
        <w:t>( Елена Прекрасная, Иван Царевич, Волк)</w:t>
      </w:r>
      <w:r>
        <w:rPr>
          <w:b/>
        </w:rPr>
        <w:t xml:space="preserve"> </w:t>
        <w:br/>
        <w:t xml:space="preserve">б) Кто мужественный и смелый ?        </w:t>
      </w:r>
      <w:r>
        <w:rPr/>
        <w:t>(Иван Царевич и Волк)</w:t>
      </w:r>
      <w:r>
        <w:rPr>
          <w:b/>
        </w:rPr>
        <w:br/>
        <w:t xml:space="preserve">в) Кто грустный и печальный?           </w:t>
      </w:r>
      <w:r>
        <w:rPr/>
        <w:t>( Елена Прекрасная)</w:t>
      </w:r>
      <w:r>
        <w:rPr>
          <w:b/>
        </w:rPr>
        <w:t xml:space="preserve"> </w:t>
        <w:br/>
        <w:t>г) Что в этой картине можно назвать зловещим, таинственным и опасным</w:t>
      </w:r>
      <w:r>
        <w:rPr/>
        <w:t>?  (Лес и болото)</w:t>
        <w:br/>
      </w:r>
      <w:r>
        <w:rPr>
          <w:b/>
        </w:rPr>
        <w:br/>
        <w:t xml:space="preserve">6)   Рассмотрите внимательно главных героев Ивана Царевича и Елену Прекрасную. Опишите их одежду. </w:t>
        <w:br/>
      </w:r>
      <w:r>
        <w:rPr/>
        <w:t xml:space="preserve">( Иван Царевич - </w:t>
        <w:br/>
        <w:t>в красивом кафтане из дорогой порчи, подпоясанный зелёным кушаком, чёрные рукавицы с узором, красная шапка на голове, отороченная белым мехом, а обут он в красные сапоги. За спиной виднеется меч.</w:t>
        <w:br/>
        <w:t>Елена Прекрасная -</w:t>
        <w:br/>
        <w:t>Одета в светло-голубое шелковое платье с золотой отделкой. Её голову покрывает шапочка - тюбетейка, украшенная драгоценными камнями. На ногах её красивые сафьяновые сапожки)</w:t>
        <w:br/>
        <w:br/>
      </w:r>
      <w:r>
        <w:rPr>
          <w:b/>
        </w:rPr>
        <w:t xml:space="preserve">7) Какой взгляд у Ивана Царевича? О чём он думает? </w:t>
      </w:r>
      <w:r>
        <w:rPr/>
        <w:t xml:space="preserve"> (Тревожно. Нет ли за ним погони, не отнимут ли его счастье? )</w:t>
      </w:r>
    </w:p>
    <w:p>
      <w:pPr>
        <w:pStyle w:val="Normal"/>
        <w:rPr/>
      </w:pPr>
      <w:r>
        <w:rPr>
          <w:b/>
        </w:rPr>
        <w:t xml:space="preserve">8) Какое настроение у царевны? О чем она грустит?  </w:t>
      </w:r>
      <w:r>
        <w:rPr/>
        <w:t>(Печальное, грустное. Грустит о возможном расставании с царевичем)</w:t>
        <w:br/>
        <w:br/>
      </w:r>
      <w:r>
        <w:rPr>
          <w:b/>
        </w:rPr>
        <w:t xml:space="preserve">Фея : </w:t>
      </w:r>
      <w:r>
        <w:rPr/>
        <w:t>Что бы ярко выделить в картине волшебную таинственность сказочного леса - художник среди тёмных, непроходимых деревьев изображает красивые цветы на яблони и белые цветы лилии в болоте.</w:t>
        <w:br/>
      </w:r>
      <w:r>
        <w:rPr>
          <w:b/>
        </w:rPr>
        <w:t xml:space="preserve">9) Как вы думаете, что главное в картине - изображение людей, или природы? </w:t>
      </w:r>
      <w:r>
        <w:rPr/>
        <w:t>(изображение людей. Лес - усиливает чувство тревоги, цветущая яблона - надежда на лучшее. На спасение и счастливый конец.)</w:t>
        <w:br/>
      </w:r>
      <w:r>
        <w:rPr>
          <w:b/>
        </w:rPr>
        <w:t xml:space="preserve">Фея : </w:t>
      </w:r>
      <w:r>
        <w:rPr/>
        <w:t xml:space="preserve">Верно, ведь в сказке добро всегда побеждает зло. </w:t>
        <w:br/>
        <w:br/>
        <w:t>Фея предлагает пофантазировать.</w:t>
        <w:br/>
        <w:t xml:space="preserve">Представим, что мы стали </w:t>
      </w:r>
      <w:r>
        <w:rPr>
          <w:i/>
        </w:rPr>
        <w:t xml:space="preserve">композиторами </w:t>
      </w:r>
      <w:r>
        <w:rPr/>
        <w:t>(автор музыкальных произведений).</w:t>
        <w:br/>
        <w:br/>
      </w:r>
      <w:r>
        <w:rPr>
          <w:b/>
        </w:rPr>
        <w:t xml:space="preserve">1) Какую бы музыку вы написали к этой картине : светлую, летящую или таинственную, зловещую, стремительную? </w:t>
      </w:r>
      <w:r>
        <w:rPr/>
        <w:t xml:space="preserve">( именно эта музыка может передать настроение картины, сюжета). </w:t>
        <w:br/>
        <w:t xml:space="preserve">(Прослушивание фрагмента Ф. Шопен " Этюд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oll</w:t>
      </w:r>
      <w:r>
        <w:rPr/>
        <w:t>", Ноктюрн Ф. Листа " Грёзы любви")</w:t>
        <w:br/>
        <w:br/>
        <w:t xml:space="preserve">2) </w:t>
      </w:r>
      <w:r>
        <w:rPr>
          <w:b/>
        </w:rPr>
        <w:t xml:space="preserve">Какие чувства вызывает эта музыка? </w:t>
      </w:r>
      <w:r>
        <w:rPr/>
        <w:t xml:space="preserve"> ( Волнение, тревогу, беспокойство, страх. Шопен " Весенний вальс")</w:t>
        <w:br/>
      </w:r>
      <w:r>
        <w:rPr>
          <w:b/>
        </w:rPr>
        <w:t xml:space="preserve">3) Какие интонации вы слышите в этой музыке? </w:t>
      </w:r>
      <w:r>
        <w:rPr/>
        <w:t xml:space="preserve">( Шопен " </w:t>
      </w:r>
      <w:r>
        <w:rPr>
          <w:lang w:val="en-US"/>
        </w:rPr>
        <w:t>Ave Maria</w:t>
      </w:r>
      <w:r>
        <w:rPr/>
        <w:t>" - волшебство, спокойствие, пробуждение).</w:t>
      </w:r>
      <w:r>
        <w:rPr>
          <w:b/>
        </w:rPr>
        <w:br/>
        <w:t xml:space="preserve">4) Если бы вам предложили стать  артистами-танцорами, какую музыку вы выбрали бы для изображения бегущего волка? </w:t>
      </w:r>
      <w:r>
        <w:rPr/>
        <w:t xml:space="preserve">( Этюд Шопена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oll</w:t>
      </w:r>
      <w:r>
        <w:rPr/>
        <w:t xml:space="preserve">) </w:t>
        <w:br/>
        <w:br/>
        <w:t>Покажите движения могучего, смелого, знающего серого волка (бег, подскоки, прыгающие движения вперёд)</w:t>
        <w:br/>
        <w:t xml:space="preserve">(Дети перевоплощаются в волка) </w:t>
        <w:br/>
      </w:r>
      <w:r>
        <w:rPr>
          <w:b/>
        </w:rPr>
        <w:t xml:space="preserve">Фея: </w:t>
      </w:r>
      <w:r>
        <w:rPr/>
        <w:t xml:space="preserve">Ребята, кого е мы разбудили в сказочном лесу? </w:t>
        <w:br/>
      </w:r>
      <w:r>
        <w:rPr>
          <w:b/>
        </w:rPr>
        <w:t xml:space="preserve">Волк : </w:t>
      </w:r>
      <w:r>
        <w:rPr/>
        <w:t xml:space="preserve">Здравствуйте, ребята. Вижу вы узнали меня. Я знаю, что вы побывали в моей сказке. Понравилась ли она вам? А вот я что-то заскучал. Давайте ка с вами сыграем в интересную игру? </w:t>
        <w:br/>
      </w:r>
      <w:r>
        <w:rPr>
          <w:b/>
        </w:rPr>
        <w:t xml:space="preserve">Фея : </w:t>
      </w:r>
      <w:r>
        <w:rPr/>
        <w:t xml:space="preserve">А что это за игра? </w:t>
        <w:br/>
      </w:r>
      <w:r>
        <w:rPr>
          <w:b/>
        </w:rPr>
        <w:t>Волк :</w:t>
      </w:r>
      <w:r>
        <w:rPr/>
        <w:t xml:space="preserve"> Игра называется " найди героя сказки ".</w:t>
        <w:br/>
        <w:t xml:space="preserve">По команде ребята соберут из пазлов разные сказки, а затем соединят из в единую композицию. </w:t>
        <w:br/>
      </w:r>
      <w:r>
        <w:rPr>
          <w:b/>
        </w:rPr>
        <w:t xml:space="preserve">Игра " Найди героя сказки " . </w:t>
        <w:br/>
        <w:t>Волк  :</w:t>
      </w:r>
      <w:r>
        <w:rPr/>
        <w:t xml:space="preserve"> Понравилось мне с вами играть. а сколько сказок вы знаете, молодцы! Ведь сказки учат нас добру. Кто слушает сказки, становится умным, мудрым, добрым и справедливым. Недаром говорят : "Сказка - ложь, да в ней намёк - добрым молодцам урок"</w:t>
        <w:br/>
      </w:r>
      <w:r>
        <w:rPr>
          <w:b/>
        </w:rPr>
        <w:t xml:space="preserve">Фея : </w:t>
      </w:r>
      <w:r>
        <w:rPr/>
        <w:t xml:space="preserve">Серый Волк, спасибо за интересную игру, но нам пора возвращаться домой. нас уже заждались. А ты возвращайся в свой сказочный лес, до свидания! </w:t>
        <w:br/>
        <w:t xml:space="preserve">(Волк уходит) </w:t>
        <w:br/>
        <w:t xml:space="preserve">Где моя волшебная палочка? Ребята, подойдите ближе. Произнесём с вами волшебные слова :                                </w:t>
        <w:br/>
        <w:t xml:space="preserve">                                            " Чудо яркое свершись, </w:t>
        <w:br/>
        <w:t xml:space="preserve">                                              в детский сад опять вернись!"</w:t>
        <w:br/>
        <w:t xml:space="preserve">(Дети проходят через проходят через волшебную арку, возвращаясь в реальность) </w:t>
        <w:br/>
      </w:r>
      <w:r>
        <w:rPr>
          <w:b/>
        </w:rPr>
        <w:t xml:space="preserve">Фея : </w:t>
      </w:r>
      <w:r>
        <w:rPr/>
        <w:t>Вам понравилось в сказке? Хотели бы ещё раз попасть в сказочную страну? Я была рада увидеться с вами. Прежде чем попрощаться, хочу подарить вам книгу сказок и угощения.</w:t>
        <w:br/>
      </w:r>
      <w:r>
        <w:rPr>
          <w:i/>
        </w:rPr>
        <w:t xml:space="preserve">До новых встреч, ребята!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4:00Z</dcterms:created>
  <dc:creator>ALEX</dc:creator>
  <dc:description/>
  <cp:keywords/>
  <dc:language>en-US</dc:language>
  <cp:lastModifiedBy>Детскии сад</cp:lastModifiedBy>
  <dcterms:modified xsi:type="dcterms:W3CDTF">2016-12-08T13:10:00Z</dcterms:modified>
  <cp:revision>3</cp:revision>
  <dc:subject/>
  <dc:title>                                            </dc:title>
</cp:coreProperties>
</file>